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《质量提升小组活动专家、骨干研修班》预报名回执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2"/>
        <w:gridCol w:w="1517"/>
        <w:gridCol w:w="1789"/>
        <w:gridCol w:w="2400"/>
        <w:gridCol w:w="1963"/>
      </w:tblGrid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培训状况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受培训状况：请在上表对应栏中选择填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后参加过中质协培训并获得证书的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后参加过省质协集中培训并获证书的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后担任过省小组活动经验交流会专家的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其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eastAsia="宋体;SimSun" w:cs="Times New Roman"/>
      <w:color w:val="111111"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color w:val="1111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8:00Z</dcterms:created>
  <dc:creator>user</dc:creator>
  <dc:description/>
  <cp:keywords/>
  <dc:language>en-US</dc:language>
  <cp:lastModifiedBy>renhua</cp:lastModifiedBy>
  <dcterms:modified xsi:type="dcterms:W3CDTF">2020-06-10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