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鄂质协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00"/>
        <w:jc w:val="center"/>
        <w:rPr/>
      </w:pPr>
      <w:r>
        <w:rPr>
          <w:rFonts w:cs="宋体;SimSun"/>
          <w:sz w:val="36"/>
          <w:szCs w:val="36"/>
        </w:rPr>
        <w:t>关于征集质量管理论文、成果、经验和</w:t>
      </w:r>
      <w:r>
        <w:rPr>
          <w:rFonts w:cs="宋体;SimSun"/>
          <w:sz w:val="36"/>
          <w:szCs w:val="36"/>
        </w:rPr>
        <w:t>Q</w:t>
      </w:r>
      <w:r>
        <w:rPr>
          <w:rFonts w:cs="宋体;SimSun"/>
          <w:sz w:val="36"/>
          <w:szCs w:val="36"/>
        </w:rPr>
        <w:t>C</w:t>
      </w:r>
      <w:r>
        <w:rPr>
          <w:rFonts w:cs="宋体;SimSun"/>
          <w:sz w:val="36"/>
          <w:szCs w:val="36"/>
        </w:rPr>
        <w:t>故事的通知</w:t>
      </w:r>
    </w:p>
    <w:p>
      <w:pPr>
        <w:pStyle w:val="TextBody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州质协、会员单位、有关企业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面贯彻新发展理念，落实《质量强国建设纲要》、《中共中央 国务院关于开展质量提升行动的指导意见》，促进中南六省（区）质量领域的专家、学者和广大质量工作者的交流互动和自我展示，传播先进的质量管理理念和方法，推广最新的质量技术和研究成果，按照中南六省（区）质量管理协作网活动规则</w:t>
      </w:r>
      <w:r>
        <w:rPr>
          <w:rFonts w:eastAsia="仿宋" w:cs="仿宋" w:ascii="仿宋" w:hAnsi="仿宋"/>
          <w:sz w:val="30"/>
          <w:szCs w:val="30"/>
        </w:rPr>
        <w:t>,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第四十四届中南六省（区）质量管理论文、经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成果交流会将由河南省质量协会承办。现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质量管理论文、经验和成果的征集工作有关事项通知如下：</w:t>
      </w:r>
    </w:p>
    <w:p>
      <w:pPr>
        <w:pStyle w:val="Normal"/>
        <w:snapToGrid w:val="false"/>
        <w:spacing w:lineRule="exact" w:line="52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一、活动主题：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创新、创造、创新质，共建、共享、共发展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征集类型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质量管理论文、质量提升小组活动成果、质量信得过班组建设经验、品牌</w:t>
      </w:r>
      <w:r>
        <w:rPr>
          <w:rFonts w:eastAsia="仿宋" w:cs="仿宋" w:ascii="仿宋" w:hAnsi="仿宋"/>
          <w:sz w:val="30"/>
          <w:szCs w:val="30"/>
        </w:rPr>
        <w:t>/QC</w:t>
      </w:r>
      <w:r>
        <w:rPr>
          <w:rFonts w:ascii="仿宋" w:hAnsi="仿宋" w:cs="仿宋" w:eastAsia="仿宋"/>
          <w:sz w:val="30"/>
          <w:szCs w:val="30"/>
        </w:rPr>
        <w:t>故事等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三、征集范围： 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质量安全、风险管理、双碳发展、新质生产力；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质量经营、质量文化、组织发展与社会责任；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诚信企业、质量品牌、质量创新、质量竞争力；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标杆管理、流程管理、供应链管理、质量改进；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质量协同、用户体验、顾客满意、员工契合度、服务质量提升；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全面质量管理、管理体系整合、标准化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现场管理、精益管理、六西格玛、质量创新、服务创新等技术方法应用；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品牌培育、品牌创新建设经验、成果和故事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政府质量奖、全国质量奖、标杆获奖经验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、质量管理数字化理论与实践；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匠精神、与质量管理；、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其它有关质量管理方面的论文成果和经验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撰写格式及要求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论文内容应包括：题目、作者姓名、摘要、关键词、正文、参考文献等；主题要明确、针对性强、论据充分、文字精炼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论文格式及字体要求：题目（宋体小二号）；作者姓名、所在单位、通讯地址、联系电话（四号楷体）；摘要及具体内容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字以内，（宋体小四号）；正文（</w:t>
      </w:r>
      <w:r>
        <w:rPr>
          <w:rFonts w:eastAsia="仿宋" w:cs="仿宋" w:ascii="仿宋" w:hAnsi="仿宋"/>
          <w:sz w:val="30"/>
          <w:szCs w:val="30"/>
        </w:rPr>
        <w:t xml:space="preserve">4000 </w:t>
      </w:r>
      <w:r>
        <w:rPr>
          <w:rFonts w:ascii="仿宋" w:hAnsi="仿宋" w:cs="仿宋" w:eastAsia="仿宋"/>
          <w:sz w:val="30"/>
          <w:szCs w:val="30"/>
        </w:rPr>
        <w:t>字以内，宋体小四号）；参考文献（标题黑体四号，内容宋体小四号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小组成果、班组经验、故事等字体要求与论文相同，填写小组成果报告单和纸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（自带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到会交流）；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征集流程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组织发动，投稿，收集，推荐，初审。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初审通过后，省质协向投稿者（企业）发送质量管理论文及经验成果交流会入选通知书。</w:t>
      </w:r>
    </w:p>
    <w:p>
      <w:pPr>
        <w:pStyle w:val="Normal"/>
        <w:snapToGrid w:val="false"/>
        <w:spacing w:lineRule="exact" w:line="520"/>
        <w:ind w:firstLine="645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收到入选通知书的，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中南六省（区）质量管理论文和经验成果交流会。上会参加交流者将获得中南六省（区）组织颁发的相应证书。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会议具体时间地点另行通知。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时间要求及联系方式：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论文、成果、经验、故事材料请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电子文档发至湖北省质量协会邮箱，纸质材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寄湖北省质量协会秘书处。</w:t>
      </w:r>
    </w:p>
    <w:p>
      <w:pPr>
        <w:pStyle w:val="Normal"/>
        <w:snapToGrid w:val="false"/>
        <w:spacing w:lineRule="exact" w:line="520"/>
        <w:ind w:firstLine="645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联系方式：联系人：倪佳、赵锐  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27-871271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7300492</w:t>
      </w:r>
    </w:p>
    <w:p>
      <w:pPr>
        <w:pStyle w:val="Normal"/>
        <w:snapToGrid w:val="false"/>
        <w:spacing w:lineRule="exact" w:line="520"/>
        <w:ind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hbqa@vip.sohu.com</w:t>
        </w:r>
      </w:hyperlink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邮编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430071  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湖北省武汉市武昌中北路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 xml:space="preserve">号海山金谷写字楼 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质量管理论文、成果、经验和故事申报表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520"/>
        <w:ind w:firstLine="61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湖北省质量协会</w:t>
      </w:r>
    </w:p>
    <w:p>
      <w:pPr>
        <w:pStyle w:val="Style16"/>
        <w:snapToGrid w:val="false"/>
        <w:spacing w:lineRule="exact" w:line="5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6"/>
        <w:snapToGrid w:val="false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抄送：河南、海南、广西、湖南、广东质协，省民政厅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44450</wp:posOffset>
                </wp:positionV>
                <wp:extent cx="5867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打印：赵         核对：倪           共印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72136364"/>
      <w:bookmarkEnd w:id="0"/>
      <w:r>
        <w:rPr>
          <w:rFonts w:ascii="宋体;SimSun" w:hAnsi="宋体;SimSun" w:cs="宋体;SimSun"/>
          <w:b/>
          <w:sz w:val="32"/>
          <w:szCs w:val="32"/>
        </w:rPr>
        <w:t>质量管理论文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小组成果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信得过班组经验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其他类型申报表</w:t>
      </w:r>
    </w:p>
    <w:p>
      <w:pPr>
        <w:pStyle w:val="Normal"/>
        <w:snapToGrid w:val="false"/>
        <w:spacing w:lineRule="exact" w:line="50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/>
        <w:t>申报组织的名称（公章为准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78"/>
        <w:gridCol w:w="1365"/>
        <w:gridCol w:w="1701"/>
        <w:gridCol w:w="1606"/>
        <w:gridCol w:w="144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组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得过班组经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故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（勾选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经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故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名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单位详细通讯地址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故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论文、成果、经验、故事等内容概要）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主要活动过程与效果：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备注：此表和材料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发到省质协邮</w:t>
      </w:r>
      <w:r>
        <w:rPr>
          <w:rFonts w:ascii="仿宋" w:hAnsi="仿宋" w:cs="仿宋" w:eastAsia="仿宋"/>
          <w:color w:val="000000"/>
          <w:sz w:val="28"/>
          <w:szCs w:val="28"/>
        </w:rPr>
        <w:t>箱并将纸质材料邮寄到湖北省质协秘书处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3:00Z</dcterms:created>
  <dc:creator>DELL</dc:creator>
  <dc:description/>
  <cp:keywords/>
  <dc:language>en-US</dc:language>
  <cp:lastModifiedBy>wzl</cp:lastModifiedBy>
  <cp:lastPrinted>2024-04-28T12:18:00Z</cp:lastPrinted>
  <dcterms:modified xsi:type="dcterms:W3CDTF">2024-04-28T04:25:00Z</dcterms:modified>
  <cp:revision>12</cp:revision>
  <dc:subject/>
  <dc:title>关于2011年中南六省区质量管理学术交流活动论文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