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31" w:hanging="1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snapToGrid w:val="false"/>
        <w:spacing w:lineRule="exact" w:line="3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度湖北省质量管理小组活动成果认定评定结果名单</w:t>
      </w:r>
    </w:p>
    <w:p>
      <w:pPr>
        <w:pStyle w:val="Normal"/>
        <w:snapToGrid w:val="false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项（排名不分先后）</w:t>
      </w:r>
    </w:p>
    <w:p>
      <w:pPr>
        <w:pStyle w:val="Normal"/>
        <w:snapToGrid w:val="false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40"/>
        <w:gridCol w:w="582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成果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小组名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ZWY-C90KW</w:t>
            </w:r>
            <w:r>
              <w:rPr>
                <w:rFonts w:ascii="华文仿宋" w:hAnsi="华文仿宋" w:cs="华文仿宋" w:eastAsia="华文仿宋"/>
                <w:sz w:val="24"/>
              </w:rPr>
              <w:t>能信同传充电装置的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长海电气科技开发有限公司新越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高某产品非耐压分段优等品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昌船舶重工集团有限公司武昌造船特船事业部船体车间天雷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KV</w:t>
            </w:r>
            <w:r>
              <w:rPr>
                <w:rFonts w:ascii="华文仿宋" w:hAnsi="华文仿宋" w:cs="华文仿宋" w:eastAsia="华文仿宋"/>
                <w:sz w:val="24"/>
              </w:rPr>
              <w:t>配变失压监测装置的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bookmarkStart w:id="0" w:name="_Hlk182912906"/>
            <w:r>
              <w:rPr>
                <w:rFonts w:ascii="华文仿宋" w:hAnsi="华文仿宋" w:cs="华文仿宋" w:eastAsia="华文仿宋"/>
                <w:sz w:val="24"/>
              </w:rPr>
              <w:t>国网</w:t>
            </w:r>
            <w:bookmarkEnd w:id="0"/>
            <w:r>
              <w:rPr>
                <w:rFonts w:ascii="华文仿宋" w:hAnsi="华文仿宋" w:cs="华文仿宋" w:eastAsia="华文仿宋"/>
                <w:sz w:val="24"/>
              </w:rPr>
              <w:t>孝感供电公司开发区供电中心检修建设工区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接装纸废纸片收集装置的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北中烟工业有限责任公司恩施卷烟厂实创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降低</w:t>
            </w:r>
            <w:r>
              <w:rPr>
                <w:rFonts w:eastAsia="华文仿宋" w:cs="华文仿宋" w:ascii="华文仿宋" w:hAnsi="华文仿宋"/>
                <w:sz w:val="24"/>
              </w:rPr>
              <w:t>GD121H</w:t>
            </w:r>
            <w:r>
              <w:rPr>
                <w:rFonts w:ascii="华文仿宋" w:hAnsi="华文仿宋" w:cs="华文仿宋" w:eastAsia="华文仿宋"/>
                <w:sz w:val="24"/>
              </w:rPr>
              <w:t>烟支搓接质量缺陷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北中烟工业有限责任公司襄阳卷烟厂螺钉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混合式高载流快速断路器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船舶集团有限公司第七一二研究所提质增效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种汞元素空心阴极灯控温装置的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北省地质实验中心（国土资源部武汉矿产资源监督检测中心）北极星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降低细支烟条装外观质量缺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北中烟工业有限责任公司广水卷烟厂超越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高主网监控端设备状态感知准确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网湖北省电力有限公司超高压公司极目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适用多网融合的升降式站台门研发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铁第四勘察设计院集团有限公司门当户对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列化输电线路装配式锚杆基础的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网宜昌市供电公司宜昌电力勘测设计院有限公司银狐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于多参数融合的密集母线在线监测装置的研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网孝感供电公司开发区供电中心营销技术室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升</w:t>
            </w:r>
            <w:r>
              <w:rPr>
                <w:rFonts w:eastAsia="华文仿宋" w:cs="华文仿宋" w:ascii="华文仿宋" w:hAnsi="华文仿宋"/>
                <w:sz w:val="24"/>
              </w:rPr>
              <w:t>1Cr18Ni9Ti</w:t>
            </w:r>
            <w:r>
              <w:rPr>
                <w:rFonts w:ascii="华文仿宋" w:hAnsi="华文仿宋" w:cs="华文仿宋" w:eastAsia="华文仿宋"/>
                <w:sz w:val="24"/>
              </w:rPr>
              <w:t>电阻点焊一次加工合格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凌云科技集团有限责任公司蓝剑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降低海洋浮动核电平台钢制安全壳泄漏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舰船研究设计中心“无泄可击”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高</w:t>
            </w:r>
            <w:r>
              <w:rPr>
                <w:rFonts w:eastAsia="华文仿宋" w:cs="华文仿宋" w:ascii="华文仿宋" w:hAnsi="华文仿宋"/>
                <w:sz w:val="24"/>
              </w:rPr>
              <w:t>500KV</w:t>
            </w:r>
            <w:r>
              <w:rPr>
                <w:rFonts w:ascii="华文仿宋" w:hAnsi="华文仿宋" w:cs="华文仿宋" w:eastAsia="华文仿宋"/>
                <w:sz w:val="24"/>
              </w:rPr>
              <w:t>变电站一键顺控数据校验准确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网湖北省电力有限公司超高压公司“远创”</w:t>
            </w:r>
            <w:r>
              <w:rPr>
                <w:rFonts w:eastAsia="华文仿宋" w:cs="华文仿宋" w:ascii="华文仿宋" w:hAnsi="华文仿宋"/>
                <w:sz w:val="24"/>
              </w:rPr>
              <w:t>QC</w:t>
            </w:r>
            <w:r>
              <w:rPr>
                <w:rFonts w:ascii="华文仿宋" w:hAnsi="华文仿宋" w:cs="华文仿宋" w:eastAsia="华文仿宋"/>
                <w:sz w:val="24"/>
              </w:rPr>
              <w:t>小组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200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度湖北省质量管理小组活动成果认定评定结果名单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等</w:t>
      </w:r>
      <w:r>
        <w:rPr>
          <w:rFonts w:cs="宋体;SimSun" w:ascii="宋体;SimSun" w:hAnsi="宋体;SimSun"/>
          <w:b/>
          <w:bCs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sz w:val="32"/>
          <w:szCs w:val="32"/>
        </w:rPr>
        <w:t>项（排名不分先后）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39"/>
        <w:gridCol w:w="53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组名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用户需求侧响应完成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w w:val="95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</w:rPr>
              <w:t>国网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孝感供电公司营销运营中心智汇电管家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耐张绝缘子串短接装置的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2"/>
                <w:sz w:val="24"/>
              </w:rPr>
              <w:t>国网宜昌供电公司输电专业胡海江工作室智慧</w:t>
            </w:r>
            <w:r>
              <w:rPr>
                <w:rFonts w:eastAsia="仿宋" w:cs="仿宋" w:ascii="仿宋" w:hAnsi="仿宋"/>
                <w:color w:val="000000"/>
                <w:w w:val="92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2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88"/>
                <w:sz w:val="24"/>
              </w:rPr>
              <w:t>提高</w:t>
            </w:r>
            <w:r>
              <w:rPr>
                <w:rFonts w:eastAsia="仿宋" w:cs="仿宋" w:ascii="仿宋" w:hAnsi="仿宋"/>
                <w:color w:val="000000"/>
                <w:w w:val="88"/>
                <w:sz w:val="24"/>
              </w:rPr>
              <w:t>GFM-1500</w:t>
            </w:r>
            <w:r>
              <w:rPr>
                <w:rFonts w:ascii="仿宋" w:hAnsi="仿宋" w:cs="仿宋" w:eastAsia="仿宋"/>
                <w:color w:val="000000"/>
                <w:w w:val="88"/>
                <w:sz w:val="24"/>
              </w:rPr>
              <w:t>蓄电池极柱生产一次合格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2"/>
                <w:sz w:val="24"/>
              </w:rPr>
              <w:t>中国船舶集团有限公司第七一二研究所小方块</w:t>
            </w:r>
            <w:r>
              <w:rPr>
                <w:rFonts w:eastAsia="仿宋" w:cs="仿宋" w:ascii="仿宋" w:hAnsi="仿宋"/>
                <w:color w:val="000000"/>
                <w:w w:val="92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2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员工数字素质能力认证通过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w w:val="92"/>
                <w:sz w:val="24"/>
              </w:rPr>
              <w:t>国网湖北省电力有限公司人力资源部字节跃动</w:t>
            </w:r>
            <w:r>
              <w:rPr>
                <w:rFonts w:eastAsia="仿宋" w:cs="仿宋" w:ascii="仿宋" w:hAnsi="仿宋"/>
                <w:color w:val="000000"/>
                <w:w w:val="92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2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ZJ17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卷烟机组卷烟纸恒张力系统的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湖北中烟工业有限责任公司广水卷烟厂探索者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工会财务考核合规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荆州供电公司工会神算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基于条烟二维码店内库存盘点助手的研发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烟草公司荆州市公司聚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某型飞机电缆无线测试设备的研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w w:val="9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凌云科技集团有限责任公司冯玮创新工作室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潜用无损液氢储罐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舰船研究设计中心“氢”骑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制一种环境敏感水域水下爆破系统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中铁十一局集团第一工程有限公司绘梦桥梁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K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线复合光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PP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缆端观点分离成套装置的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孝感供电公司数字化部（信通分公司、数据中心）通信运维之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救生衣气囊一次交检合格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航宇救生装备有限公司小桔灯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QC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降低显控台水冷加固计算机故障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船舶集团有限公司第七〇一研究所“精测优控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8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88"/>
                <w:sz w:val="24"/>
              </w:rPr>
              <w:t>提高某型</w:t>
            </w:r>
            <w:r>
              <w:rPr>
                <w:rFonts w:eastAsia="仿宋" w:cs="仿宋" w:ascii="仿宋" w:hAnsi="仿宋"/>
                <w:color w:val="000000"/>
                <w:w w:val="88"/>
                <w:sz w:val="24"/>
              </w:rPr>
              <w:t>TY</w:t>
            </w:r>
            <w:r>
              <w:rPr>
                <w:rFonts w:ascii="仿宋" w:hAnsi="仿宋" w:cs="仿宋" w:eastAsia="仿宋"/>
                <w:color w:val="000000"/>
                <w:w w:val="88"/>
                <w:sz w:val="24"/>
              </w:rPr>
              <w:t>天线外锥数车一次检验合格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船舶集团有限公司第七二二研究所装备生产部求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基层零购需求响应达标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湖北电力有限公司发展专业零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降低电压互感器遥感测电压值异常监控响应时间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湖北省电力有限公司超高压公司青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地铁轨道主治医生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智能巡检小车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中铁第四勘察设计院集团有限公司火眼金睛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电厂智能运维电控箱的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电力工程顾问集团中南电力设计院有限公司电气厂用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基氯硅烷低沸点混合物中四甲基硅烷检测方法的研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兴瑞硅材料有限公司爬山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升输电线路杆塔验收合格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国网荆州供电公司荆力总包公司荆电工程蜂</w:t>
            </w: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球面补偿器一次交检合格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云科技集团有限责任公司银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次空开多功能防误操作工具的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孝感供电公司红石坡运维班“电网守护者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跨度铁路桥梁弹性约束支座研制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铁第四勘察设计院集团有限公司匠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降低输电线路材料运输费用误差率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电力工程顾问集团中南电力设计院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路“材”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度湖北省质量管理小组活动</w:t>
      </w:r>
      <w:r>
        <w:rPr>
          <w:rFonts w:ascii="宋体;SimSun" w:hAnsi="宋体;SimSun" w:cs="宋体;SimSun"/>
          <w:b/>
          <w:bCs/>
          <w:sz w:val="32"/>
          <w:szCs w:val="32"/>
        </w:rPr>
        <w:t>认定评定结果名单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等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排名不分先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6"/>
        <w:gridCol w:w="48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成果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小组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缩短某型应急漂浮控制盒生产时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航宇救生装备有限公司神雕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QC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纤传感寻缆定障测试仪的研制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荆州供电公司数据中心飞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种新型便携式中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eastAsia="仿宋" w:cs="Calibri" w:ascii="仿宋" w:hAnsi="仿宋"/>
                <w:color w:val="000000"/>
                <w:sz w:val="24"/>
              </w:rPr>
              <w:t>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探测器研制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船舶集团有限公司第七一九研究所信息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某型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31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壳体一次交检合格率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航宇救生装备有限公司欣欣向荣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QC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制外伸式模块化杆上计量表架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荆州供电公司营销运营中心（荆州电力负荷管理中心）金扳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小组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降低直缝钢管非工艺缺陷率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石化石油机械股份有限公司主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烟草专卖零售许可证新办选址符合率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烟草公司黄石市公司虬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基于激光点云与</w:t>
            </w:r>
            <w:r>
              <w:rPr>
                <w:rFonts w:eastAsia="仿宋" w:cs="仿宋" w:ascii="仿宋" w:hAnsi="仿宋"/>
                <w:sz w:val="24"/>
              </w:rPr>
              <w:t>BIM</w:t>
            </w:r>
            <w:r>
              <w:rPr>
                <w:rFonts w:ascii="仿宋" w:hAnsi="仿宋" w:cs="仿宋" w:eastAsia="仿宋"/>
                <w:sz w:val="24"/>
              </w:rPr>
              <w:t>技术融合的输电线路施工流程模拟方法的研发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湖北超高压公司主网零距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某型飞机斜撑杆衬套加工合格率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云科技集团有限责任公司凌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高配电网网供负荷预测准确率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网湖北经研院智汇先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构建物流送货异常数据分析模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省烟草公司黄石市公司智慧之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降低新型电磁材料天线罩生产重量超标率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舰船研究设计中心保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侧挂辅机设备安装偏差控制装置的研制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昌船舶重工集团有限公司武昌造船设计研究院智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种军用组合传动发电机调速器实验平台的研究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云科技集团有限责任公司战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铁路工程北斗测量新方法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铁第四勘察设计院集团有限公司北斗智能勘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R400B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砂小车的研制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铁路武汉局集团有限公司武汉动车段武汉动车段探索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缩短患者出院结账时间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昌市中心人民医院健保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8:00Z</dcterms:created>
  <dc:creator>zhy</dc:creator>
  <dc:description/>
  <cp:keywords/>
  <dc:language>en-US</dc:language>
  <cp:lastModifiedBy>华 任</cp:lastModifiedBy>
  <cp:lastPrinted>2024-11-25T12:30:00Z</cp:lastPrinted>
  <dcterms:modified xsi:type="dcterms:W3CDTF">2024-11-26T03:39:00Z</dcterms:modified>
  <cp:revision>16</cp:revision>
  <dc:subject/>
  <dc:title>关于表彰2013年度湖北省优秀质量管理小组、小组活动成果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21039E37345309EA114CA8ECD64C4_13</vt:lpwstr>
  </property>
  <property fmtid="{D5CDD505-2E9C-101B-9397-08002B2CF9AE}" pid="3" name="KSOProductBuildVer">
    <vt:lpwstr>2052-12.1.0.15374</vt:lpwstr>
  </property>
</Properties>
</file>